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L'ANNO PEDAGOGIC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DEL BAMBINO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____________________________ NIP/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____________Sesso: M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__ Cittadinanza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DEI GENITORI / TUTORI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___ di cui fratelli o sorelle (inserire il nome, cognome e l’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l bambino ha già frequentato la scuola dell'infanzia?   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di iscrizione presso la Scuola dell'infanzia “Paperino" cerchiando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 per l’iscrizione dei bambini all’istituzione prescolare (asilo nido, scuola dell’infanzia) e li utilizzi allo scopo di stabilire la Lista prioritaria al momento dell’iscrizione e della firma del contratto, che li contatti e pubblichi sulle pagine web o/e albo pretorio della scuola dell’infanzia e della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a/e carta/e d'identità saranno distrutte dopo la conclusione della procedura d’iscrizione alle scuole dell’infanzia e non saranno archiviate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Città di Poreč-Parenzo applicherà le misure tecniche e di sicurezza opportune per tutelare i dati personali dei bambini, nel rispetto delle disposizioni del Decreto generale (EU) 2016/679 e della tutela del singolo in riferimento all’elaborazione dei dati personali e alla libera circolazione di tali dati (in seguito: Decreto generale) della Legge sull’attuazione del Decreto generale sulla tutela dei dati (GU numero, 42/2018) del 9 maggio 2018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seguire la pseudonimizzazione del nome e cognome del bambino in occasione della pubblicazione della Lista con i punteggi in relazione all’iscrizione del minore sulle pagine internet e/o sull’albo pre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I diritti e il trattamento dei dati personali dei genitori e dei loro figli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it-IT"/>
          </w:rPr>
          <w:t>www.porec.hr</w:t>
        </w:r>
      </w:hyperlink>
      <w:r>
        <w:rPr>
          <w:rFonts w:cs="Times New Roman" w:ascii="Times New Roman" w:hAnsi="Times New Roman"/>
          <w:sz w:val="20"/>
          <w:lang w:val="it-IT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4</w:t>
        <w:tab/>
        <w:tab/>
        <w:tab/>
        <w:t xml:space="preserve">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it-IT"/>
        </w:rPr>
        <w:t>Documentazione obbligatori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nascita del bambi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originale o copia del sistema e-građani)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residenza o soggiorno del bambino e di entrambi i genitori/tutor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fronte-retro della carta d’identità del bambino e dei genitor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oppure il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l bambino a cui è stato assegnato un tutore o è affidato a una famiglia affidataria, la prova di residenza o soggiorno del tutore o dell'affidatario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 cittadini stranieri, copia fronte-retro del permesso di soggiorno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e persone che hanno ottenuto protezione internazionale o temporanea nella Repubblica di Croazia, la prova di tale status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7"/>
        </w:numPr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360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>PER TUTTI I BAMBINI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>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, effettuata prima dell'iscrizione nella scuola dell'infanzia, non più vecchio di 30 giorni dalla data di presentazione della domanda,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highlight w:val="lightGray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highlight w:val="lightGray"/>
          <w:u w:val="single"/>
          <w:lang w:val="it-IT"/>
        </w:rPr>
        <w:t>Al fine di determinare le priorità (punteggio) in base all’articolo 23 delle Istruzioni obbligatorie per redigere il Regolamento di iscrizione dei bambini alle scuole dell’infanzia:</w:t>
      </w:r>
      <w:r>
        <w:rPr>
          <w:rFonts w:cs="Times New Roman" w:ascii="Times New Roman" w:hAnsi="Times New Roman"/>
          <w:b/>
          <w:szCs w:val="24"/>
          <w:highlight w:val="lightGray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E SINGOLO:</w:t>
      </w:r>
      <w:r>
        <w:rPr>
          <w:rFonts w:cs="Times New Roman" w:ascii="Times New Roman" w:hAnsi="Times New Roman"/>
          <w:szCs w:val="24"/>
          <w:lang w:val="it-IT"/>
        </w:rPr>
        <w:t xml:space="preserve"> dichiarazione sullo stato di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AMIGLIA MONOPARENTALE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chiarazione sullo stato, certificata dal notaio, 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ppure il Provvedimento di divorzio o il piano di assistenza parentale congiunta,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szCs w:val="24"/>
          <w:lang w:val="it-IT"/>
        </w:rPr>
        <w:t>GENITORE-STUDENTE REGOLARE</w:t>
      </w:r>
      <w:r>
        <w:rPr>
          <w:rFonts w:cs="Times New Roman" w:ascii="Times New Roman" w:hAnsi="Times New Roman"/>
          <w:szCs w:val="24"/>
          <w:lang w:val="it-IT"/>
        </w:rPr>
        <w:t xml:space="preserve">: certificato (attestato) riguardante lo stato di alunno/studente regolar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7.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I/TUTORI 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it-IT"/>
        </w:rPr>
        <w:t>A)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nella Repubblica di Croaz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del Registro dell'Istituto croato per l'assicurazione pensionistica, non più vecchio della data di pubblicazione del presente Invito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Cs w:val="24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 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i pubblicazione del presente Invito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highlight w:val="lightGray"/>
          <w:u w:val="single"/>
          <w:lang w:val="it-IT" w:eastAsia="it-IT" w:bidi="it-IT"/>
        </w:rPr>
        <w:t>I CERTIFICATI DEL DATORE DI LAVORO IN CROAZIA, NON SARANNO PRESI 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B) 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>Impiegati all'estero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: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>il certificato del datore di lavoro con il nome del dipendent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chiaramente indicato, il posto di lavoro e la durata del rapporto di lavoro - tradotto in </w:t>
      </w:r>
    </w:p>
    <w:p>
      <w:pPr>
        <w:pStyle w:val="Normal"/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lingua croata da un interprete giudiziario autorizzato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BAMBINI CON DISABILITÀ O MALATTIA CRONICA</w:t>
      </w:r>
      <w:r>
        <w:rPr>
          <w:rFonts w:cs="Times New Roman" w:ascii="Times New Roman" w:hAnsi="Times New Roman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it-IT"/>
        </w:rPr>
        <w:t>per il bambino per il quale si presenta la domanda o fratello/sorella</w:t>
      </w:r>
      <w:r>
        <w:rPr>
          <w:rFonts w:cs="Times New Roman" w:ascii="Times New Roman" w:hAnsi="Times New Roman"/>
          <w:szCs w:val="24"/>
          <w:lang w:val="it-IT"/>
        </w:rPr>
        <w:t>: il referto o parere dell’ente competente  del sistema d’assistenza sociale o il certificato del pediatra o medico di famiglia, che l’entità del disturbo nello sviluppo o della malattia cronica è in conformità con l’elenco delle capacità funzionali danneggiate ai sensi del regolamento che disciplina le perizie degli esper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I BAMBINI DI GENITORE DISABILE DELLA GUERRA PATRIA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o dello status di invalido della guerra pa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I BAMBINI DI FAMIGLIE ADOTTIVE </w:t>
      </w:r>
      <w:r>
        <w:rPr>
          <w:rFonts w:cs="Times New Roman" w:ascii="Times New Roman" w:hAnsi="Times New Roman"/>
          <w:szCs w:val="24"/>
          <w:lang w:val="it-IT"/>
        </w:rPr>
        <w:t>– fotocopia del provvedimento del Centro d’assistenza sociale sull’adozione del bambin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FAMIGLIA CON TRE E PIÙ BAMBINI A CARICO</w:t>
      </w:r>
      <w:r>
        <w:rPr>
          <w:rFonts w:cs="Times New Roman" w:ascii="Times New Roman" w:hAnsi="Times New Roman"/>
          <w:szCs w:val="24"/>
          <w:lang w:val="it-IT"/>
        </w:rPr>
        <w:t xml:space="preserve"> – il certificato di nascita per i bambini per i quali si presenta la richiesta d'iscrizione fotocopia o dal sistema e-građani fronte-retro della carta d’identità o del certificato di residenza non più vecchio di 30 giorni dal giorno della presentazione della doman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FRUITORI DEGLI ASSEGNI FAMIGLIARI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 DISABILE</w:t>
      </w:r>
      <w:r>
        <w:rPr>
          <w:rFonts w:cs="Times New Roman" w:ascii="Times New Roman" w:hAnsi="Times New Roman"/>
          <w:szCs w:val="24"/>
          <w:lang w:val="it-IT"/>
        </w:rPr>
        <w:t xml:space="preserve"> - la fotocopia del provvedimento di genitore dis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/TUTORE GRAVEMENTE MALATO</w:t>
      </w:r>
      <w:r>
        <w:rPr>
          <w:rFonts w:cs="Times New Roman" w:ascii="Times New Roman" w:hAnsi="Times New Roman"/>
          <w:szCs w:val="24"/>
          <w:lang w:val="it-IT"/>
        </w:rPr>
        <w:t>: 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UTENTI DELL’INDENNIZZO MINIMO GARANTITO: </w:t>
      </w:r>
      <w:r>
        <w:rPr>
          <w:rFonts w:cs="Times New Roman" w:ascii="Times New Roman" w:hAnsi="Times New Roman"/>
          <w:szCs w:val="24"/>
          <w:lang w:val="it-IT"/>
        </w:rPr>
        <w:t>fotocopia del Centro d’assistenza soci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BAMBINO CON FRATELLO/SORELLA GEMELLO/I - </w:t>
      </w:r>
      <w:r>
        <w:rPr>
          <w:rFonts w:cs="Times New Roman" w:ascii="Times New Roman" w:hAnsi="Times New Roman"/>
          <w:szCs w:val="24"/>
          <w:lang w:val="it-IT"/>
        </w:rPr>
        <w:t>certificato di nascita per entrambi (fotocopia o dal sistema e-građa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APPARTENENTI ALLA NAZIONALITÀ ITALIANA: </w:t>
      </w:r>
      <w:r>
        <w:rPr>
          <w:rFonts w:cs="Times New Roman" w:ascii="Times New Roman" w:hAnsi="Times New Roman"/>
          <w:szCs w:val="24"/>
          <w:lang w:val="it-IT"/>
        </w:rPr>
        <w:t>l’attestato comprovante l’appartenenza alla nazionalità italiana - certificato di nascita o certificato di cittadinanza dalla lista elettorale,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lang w:val="it-IT"/>
        </w:rPr>
        <w:t>FRATELLO / SORELLA CHE FREQUENTA  L</w:t>
      </w:r>
      <w:r>
        <w:rPr>
          <w:color w:val="000000"/>
          <w:lang w:val="it-IT"/>
        </w:rPr>
        <w:t xml:space="preserve">A </w:t>
      </w:r>
      <w:r>
        <w:rPr>
          <w:b/>
          <w:bCs/>
          <w:color w:val="000000"/>
          <w:lang w:val="it-IT"/>
        </w:rPr>
        <w:t>TO</w:t>
      </w:r>
      <w:r>
        <w:rPr>
          <w:b/>
          <w:bCs/>
          <w:color w:val="000000"/>
        </w:rPr>
        <w:t>Š</w:t>
      </w:r>
      <w:r>
        <w:rPr>
          <w:b/>
          <w:bCs/>
          <w:color w:val="000000"/>
          <w:lang w:val="it-IT"/>
        </w:rPr>
        <w:t>-SCUOLA ELEMENTARE ITALIANA „BERNARDO PARENTIN“</w:t>
      </w:r>
      <w:r>
        <w:rPr>
          <w:color w:val="000000"/>
          <w:lang w:val="it-IT"/>
        </w:rPr>
        <w:t>– certificato della Scu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9:00Z</dcterms:created>
  <dc:creator>PC</dc:creator>
  <dc:description/>
  <cp:keywords/>
  <dc:language>en-US</dc:language>
  <cp:lastModifiedBy>Ira Kocijančić</cp:lastModifiedBy>
  <cp:lastPrinted>2014-04-24T11:09:00Z</cp:lastPrinted>
  <dcterms:modified xsi:type="dcterms:W3CDTF">2024-05-15T10:09:00Z</dcterms:modified>
  <cp:revision>2</cp:revision>
  <dc:subject/>
  <dc:title> </dc:title>
</cp:coreProperties>
</file>